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9</w:t>
        <w:tab/>
        <w:tab/>
        <w:tab/>
        <w:tab/>
        <w:tab/>
        <w:tab/>
        <w:tab/>
        <w:tab/>
        <w:tab/>
        <w:t>№ 261/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екту рішення сесії Мелітопольської міської ради Запорізької області «</w:t>
      </w: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 та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Схвалити проект рішення сесії Мелітопольської міської ради Запорізької області «</w:t>
      </w:r>
      <w:r>
        <w:rPr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ий бюджет                     м. Мелітополя на 2020 рік (2310700000)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ект рішення «</w:t>
      </w:r>
      <w:r>
        <w:rPr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ий бюджет м. Мелітополя на 2020 рік (2310700000)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 xml:space="preserve">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0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11-22T11:15:00Z</dcterms:modified>
  <cp:revision>20</cp:revision>
  <dc:subject/>
  <dc:title>______________________</dc:title>
</cp:coreProperties>
</file>